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                                                                                                        № 55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мета охраны объекта культурного наследия (памятника истории и культуры) народов Российской Федерации регионального значения «Дом, в котором жил глав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тор танка Т-34, Лауреат Государственной пре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ин Михаил Ильич (1898–1940 гг.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пунктом 3.1.4.18 Положения о департаменте культуры Кировской области, утвержденного постановлением Правительства Кировской области от 25.12.2008 № 157/549, и разработанным Кировским областным государственным автономным учреждением культуры «Научно-производственный центр по охране объектов культурного наследия Кировской области»  по государственному заданию от 29.12.2012 № 2022-57-01-20 проектом предмета охраны объекта культурного наследия (памятника истории и культуры) народов Российской Федерации регионального значения «Дом, в котором жил главный конструктор танка Т-34, Лауреат Государственной премии Кошкин Михаил Ильич (1898–1940 гг.)»,  расположенного по адресу: Кировская область, г. Киров, улица Спасская, д. 31, департамент культуры Киров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.</w:t>
        <w:tab/>
        <w:t>Утвердить предмет охраны объекта культурного наследия (памятника истории и культуры) народов Российской Федерации регионального значения «Дом, в котором жил главный конструктор танка Т-34, Лауреат Государственной премии Кошкин Михаил Ильич (1898–1940 гг.)»,  расположенного по адресу: Кировская область, г. Киров, улица Спасская, д. 31 (далее – Объект). Прилага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департамента культуры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2"/>
        <w:gridCol w:w="284"/>
        <w:gridCol w:w="3406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департамента культуры Кировской обла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Сырцев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tbl>
      <w:tblPr>
        <w:tblW w:w="384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572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епартамента культуры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4                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(памятника истории и куль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, в котором жил главный конструктор танка Т-34, Лауреат Государственной премии Кошкин Михаил Ильич (1898–1940 гг.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е характеристики здания:  местоположение </w:t>
      </w:r>
      <w:r>
        <w:rPr>
          <w:sz w:val="28"/>
        </w:rPr>
        <w:t>здания на пересечении улиц Спасской и Свободы, по их красным линиям.</w:t>
      </w:r>
    </w:p>
    <w:p>
      <w:pPr>
        <w:pStyle w:val="Style20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о-пространственная композиция здания: </w:t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Прямоугольное в плане, состоящее из двух зданий: одноэтажное на высоком цоколе здание 1 (далее - здание 1); двухэтажное на высоком цоколе с мезонином здание 2 (далее - здание 2).</w:t>
      </w:r>
    </w:p>
    <w:p>
      <w:pPr>
        <w:pStyle w:val="Style20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зиция и архитектурно-художественное оформление фасадов здания:</w:t>
      </w:r>
    </w:p>
    <w:p>
      <w:pPr>
        <w:pStyle w:val="Style20"/>
        <w:numPr>
          <w:ilvl w:val="1"/>
          <w:numId w:val="1"/>
        </w:numPr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Южный (главный) фасад</w:t>
      </w:r>
    </w:p>
    <w:p>
      <w:pPr>
        <w:pStyle w:val="Style20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 xml:space="preserve">Здание 1: 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шесть осей прямоугольных оконных проёмов, расположенных в уровне цокольного этажа; 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>шесть осей прямоугольных оконных проёмов, расположенных в уровне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ервого этажа. 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лопатки, расположенные в уровне первого этажа;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прямоугольные ниши под оконными проёмами первого этажа;</w:t>
        <w:tab/>
        <w:tab/>
        <w:tab/>
        <w:t xml:space="preserve">венчающий первый этаж простой профилированный карниз. </w:t>
      </w:r>
    </w:p>
    <w:p>
      <w:pPr>
        <w:pStyle w:val="Style20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Здание 2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ри оси арочных оконных проёмов мезонина, украшенных рамочными наличниками, при этом центральный проём большего размера по отношению              к фланкирующим проёмам и имеет навершие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ве оси прямоугольных оконных проёмов в южной части цоколя;</w:t>
      </w:r>
    </w:p>
    <w:p>
      <w:pPr>
        <w:pStyle w:val="Normal"/>
        <w:ind w:firstLine="360"/>
        <w:jc w:val="both"/>
        <w:rPr/>
      </w:pPr>
      <w:r>
        <w:rPr>
          <w:sz w:val="28"/>
        </w:rPr>
        <w:t>три оси прямоугольных оконных проёмов в центральной части цоколя, при этом центральный проём большего размера по отношению к фланкирующим проёма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ве оси лучковых оконных проёмов, обрамленных простыми наличниками с навершием, подоконными досками и прямоугольными подоконными нишами в левой части относительно оси фасад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дна ось широкого лучкового оконного проёма, обрамлённого простым наличником с навершием, расположенного в уровне первого этажа центральной части фасад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ве оси узких арочных оконных проёмов, фланкирующих широкий оконный проём, расположенных в уровне первого этажа центральной части фасад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ве оси арочных оконных проёмов, расположенных в уровне второго этажа западной части фасада, обрамлённых рустованными наличниками и украшенных пояском квадратных подоконных ниш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ве оси арочных оконных проёмов, расположенных в уровне второго этажа восточной части фасада, обрамлённых рустованными наличниками и украшенных пояском квадратных подоконных ниш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ри оси арочных оконных проёмов, расположенных в уровне второго этажа и разделённых стройными пилястрами, при этом центральный проём большего размера по отношению к фланкирующи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ясок квадратных ниш, расположенных под оконными проёмами второго этаж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центральный ризалит, делящий фасада на три част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илястры, делящие мезонин на три прясла;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гловые рустованные пилястры мезонин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фронтон центрального прясла мезонин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илястры, опирающиеся на рустованный цоколь и обрамляющие углы здания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крупный руст цоколя;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ростой карниз разделяющий цоколь и первый этаж;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карниз из консолей разделяющий первый и второй этажи центральной части;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енчающий второй этаж карниз с аркатурным пояском.</w:t>
      </w:r>
    </w:p>
    <w:p>
      <w:pPr>
        <w:pStyle w:val="Style20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ый фасад: </w:t>
      </w:r>
    </w:p>
    <w:p>
      <w:pPr>
        <w:pStyle w:val="Style20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 xml:space="preserve">Здание 1: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шесть осей прямоугольных оконных проёмов, расположенных в уровне первого этаж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шесть осей прямоугольных оконных проёмов, расположенных в уровне цокольного этаж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лопатки в уровне первого этаж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ямоугольные ниши под оконными проёмами первого этаж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енчающий первый этаж простой профилированный карниз.</w:t>
      </w:r>
    </w:p>
    <w:p>
      <w:pPr>
        <w:pStyle w:val="Style20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 xml:space="preserve">Здание 2: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емь осей прямоугольных оконных проёмов, расположенных в уровне цоколя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емь осей прямоугольных оконных проёмов, расположенных в уровне первого этаж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емь осей прямоугольных оконных проёмов, расположенных в уровне второго этажа;</w:t>
      </w:r>
    </w:p>
    <w:p>
      <w:pPr>
        <w:pStyle w:val="Normal"/>
        <w:ind w:firstLine="360"/>
        <w:jc w:val="both"/>
        <w:rPr>
          <w:sz w:val="28"/>
          <w:highlight w:val="yellow"/>
        </w:rPr>
      </w:pPr>
      <w:r>
        <w:rPr>
          <w:sz w:val="28"/>
        </w:rPr>
        <w:t>пять осей прямоугольных оконных проёмов, расположенных в уровне антресольного этажа.</w:t>
      </w:r>
    </w:p>
    <w:p>
      <w:pPr>
        <w:pStyle w:val="Style20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ый фасад: </w:t>
      </w:r>
    </w:p>
    <w:p>
      <w:pPr>
        <w:pStyle w:val="Style20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1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ять осей прямоугольных оконных проёмов, расположенных в уровне цокольного этажа;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ять осей прямоугольных оконных проёмов, расположенных в уровне первого этажа;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лопатки в уровне первого этаж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ямоугольные ниши под оконными проёмами первого этаж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енчающий первый этаж простой профилированный карниз.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архитектурного оформления интерьеров: </w:t>
      </w:r>
    </w:p>
    <w:p>
      <w:pPr>
        <w:pStyle w:val="Style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ые тяги в помещениях первого этажа и лестничной клетки.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элементы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ерекрытие над подвалом – ряд плоских сводиков по металлическим балкам; парадная лестница с накладными ступенями из мозаичного бетона и ограждением в виде кованой решетки сложного рису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</w:tblGrid>
    <w:tr>
      <w:trPr>
        <w:trHeight w:val="1070" w:hRule="exact"/>
      </w:trPr>
      <w:tc>
        <w:tcPr>
          <w:tcW w:w="9498" w:type="dxa"/>
          <w:tcBorders/>
        </w:tcPr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ЕПАРТАМЕНТ КУЛЬТУРЫ КИРОВСКОЙ ОБЛАСТИ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28"/>
            </w:rPr>
            <w:t>РЕШЕ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6:00Z</dcterms:created>
  <dc:creator>Шаклеин</dc:creator>
  <dc:description/>
  <cp:keywords/>
  <dc:language>en-US</dc:language>
  <cp:lastModifiedBy>Admin</cp:lastModifiedBy>
  <cp:lastPrinted>2014-12-15T16:07:00Z</cp:lastPrinted>
  <dcterms:modified xsi:type="dcterms:W3CDTF">2014-12-25T11:16:00Z</dcterms:modified>
  <cp:revision>2</cp:revision>
  <dc:subject/>
  <dc:title/>
</cp:coreProperties>
</file>